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6"/>
          <w:szCs w:val="26"/>
        </w:rPr>
        <w:t>RULES OF PROCEDURE: SHORT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dapted from the Lake Erie International Model United Nations Corporation (LEIMUN) </w:t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1"/>
        <w:gridCol w:w="831"/>
        <w:gridCol w:w="828"/>
        <w:gridCol w:w="1178"/>
        <w:gridCol w:w="1282"/>
        <w:gridCol w:w="1404"/>
        <w:gridCol w:w="1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urpo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u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ee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co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terru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ea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batab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mendab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eeded</w:t>
            </w:r>
          </w:p>
        </w:tc>
      </w:tr>
      <w:tr>
        <w:trPr>
          <w:cantSplit w:val="true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ersonal Privileg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xperiencing personal discomfort that impairs the ability to particip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N/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Yes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ght of Reply (as a Personal Privilege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order if a delegate’s personal or national integrity has been impugned in the course of debate; must be made right after statement; chair sets length of time; only yield to cha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rd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ules are being violated, or call for a quorum che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N/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Yes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forma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ke an inquiry to the Chair concerning these Rules, the state of business, or any other relevant question on Conference matte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N/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rivileged Mo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ces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set period of time during which no official business is conducte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. 3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jour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l business of the body has been complete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aucu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mplete suspension of all rules to discuss the business at ha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15, 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Subsidiary Mo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Limit or Extend Speaking Tim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hange the amount of time each delegation may speak while on the Speakers Li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f: 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lose or Reopen the Speakers Lis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lose or Reopen the Speakers Li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f: 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ble Debat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ble a motion, resolution, recommendation, or Agenda Topi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f: 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evious Ques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gin Voting Procedure for all proposals on the flo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f: 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journ Debat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loses the topic area for the remainder of the Conferen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f: 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Main Mo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troduc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ubmit a resolution or recommendation to the bod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N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ke from the Tab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ke from the table any motion, resolution, recommendation, or Agenda Topi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. 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f: 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/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et the Agend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hoose an Agenda Topic to discu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rt.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f: 2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tal Motions (incidental to a specific situation and take precedence at that tim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eal the Ruling of the Chai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rule a specific decision made by the Chai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.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 f: 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ity oppos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ide the Ques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e separate votes on different clauses of a resolution.  Most severe division gets precedence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. 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f, 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l Call Vot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te by calling each member nation individually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.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A</w:t>
            </w:r>
          </w:p>
        </w:tc>
      </w:tr>
    </w:tbl>
    <w:p>
      <w:pPr>
        <w:pStyle w:val="Normal"/>
        <w:rPr>
          <w:color w:val="0F243E"/>
          <w:sz w:val="20"/>
        </w:rPr>
      </w:pPr>
      <w:r>
        <w:rPr>
          <w:color w:val="0F243E"/>
          <w:sz w:val="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8:00Z</dcterms:created>
  <dc:creator>Andrew Zupcsan</dc:creator>
  <dc:description/>
  <dc:language>en-US</dc:language>
  <cp:lastModifiedBy>Charles Polinko</cp:lastModifiedBy>
  <cp:lastPrinted>2013-10-09T14:33:00Z</cp:lastPrinted>
  <dcterms:modified xsi:type="dcterms:W3CDTF">2015-09-15T14:18:00Z</dcterms:modified>
  <cp:revision>2</cp:revision>
  <dc:subject/>
  <dc:title>LEIMUN - RULES OF PROCEDURE SHORT FORM</dc:title>
</cp:coreProperties>
</file>